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75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0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ΣΠΑΡΤΗΣ 46  Τ.Κ.: 24100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 xml:space="preserve">ΚΑΛΑΜΑΤΑ ΜΕΣΣΗΝΙΑΣ 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www.deyakalamatas.g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1202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 Καλαμάτας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 xml:space="preserve">Παρακαλώ, όπως κάνετε δεκτή την αίτησή μου στη με αρ. πρωτ. 4216/17-08-23 πρόσκληση υποβολής αιτήσεων για την πρόσληψη εκτάκτου προσωπικού με δίμηνες συμβάσεις για την κάλυψη πρόσκαιρων αναγκών της ΔΕΥΑ Καλαμάτας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993" w:hanging="0"/>
        <w:jc w:val="center"/>
        <w:rPr>
          <w:b/>
          <w:b/>
        </w:rPr>
      </w:pPr>
      <w:r>
        <w:rPr>
          <w:b/>
        </w:rPr>
        <w:t xml:space="preserve">Καλαμάτα       </w:t>
      </w:r>
      <w:r>
        <w:rPr>
          <w:b/>
          <w:u w:val="dotted"/>
        </w:rPr>
        <w:t xml:space="preserve">      / 08 /2023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993" w:hanging="0"/>
        <w:jc w:val="center"/>
        <w:rPr>
          <w:b/>
          <w:b/>
        </w:rPr>
      </w:pPr>
      <w:r>
        <w:rPr>
          <w:b/>
        </w:rPr>
        <w:t>Ο/Η ΑΙΤ.</w:t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ΒΑΣΙΛΕΙΑΔΗΣ ΜΙΧΑΗΛ</cp:lastModifiedBy>
  <cp:lastPrinted>2020-12-08T14:16:00Z</cp:lastPrinted>
  <dcterms:modified xsi:type="dcterms:W3CDTF">2023-08-18T06:31:00Z</dcterms:modified>
  <cp:revision>18</cp:revision>
  <dc:subject/>
  <dc:title/>
</cp:coreProperties>
</file>